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-9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5"/>
        <w:gridCol w:w="1575"/>
        <w:gridCol w:w="1054"/>
        <w:gridCol w:w="1926"/>
        <w:gridCol w:w="1108"/>
      </w:tblGrid>
      <w:tr>
        <w:trPr>
          <w:trHeight w:val="43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ред-мета ОГЭ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ед-мета ГВ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</w:tr>
      <w:tr>
        <w:trPr>
          <w:trHeight w:val="2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</w:tr>
      <w:tr>
        <w:trPr>
          <w:trHeight w:val="10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</w:rPr>
              <w:t>(с ХХ веком)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(без 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XX </w:t>
            </w:r>
            <w:r>
              <w:rPr>
                <w:spacing w:val="-6"/>
                <w:sz w:val="22"/>
                <w:szCs w:val="22"/>
              </w:rPr>
              <w:t>века)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textAlignment w:val="baseline"/>
        <w:rPr/>
      </w:pPr>
      <w:r>
        <w:rPr/>
        <w:t>*- систему изучения учебного предмета «История» необходимо уточнить у учителя истории;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textAlignment w:val="baseline"/>
        <w:rPr>
          <w:sz w:val="20"/>
          <w:szCs w:val="22"/>
        </w:rPr>
      </w:pPr>
      <w:r>
        <w:rPr/>
        <w:t>**- при выборе учебного предмета «Иностранный язык» в форме ОГЭ указываются письменная и устная части экзамена</w:t>
      </w:r>
      <w:r>
        <w:rPr>
          <w:sz w:val="20"/>
          <w:szCs w:val="22"/>
        </w:rPr>
        <w:t>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120"/>
        <w:jc w:val="both"/>
        <w:textAlignment w:val="baseline"/>
        <w:rPr/>
      </w:pPr>
      <w:r>
        <w:rPr/>
        <w:t>Прошу создать следующие условия проведения ГИА, учитывающие состояние здоровья, особенности психофизического развития, подтверждаемые: копией рекомендаций ПМПК</w:t>
        <w:br/>
        <w:t>(для участников с ОВЗ), для детей-инвалидов и инвалидов (оригинал или заверенная копия справки, подтверждающая факт установления инвалидности)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увеличение продолжительности экзаменов по учебным предметам на 1,5 часа;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 xml:space="preserve">организация питания и перерывов для проведения необходимых лечебных и профилактических                               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0" w:after="120"/>
        <w:textAlignment w:val="baseline"/>
        <w:rPr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мероприятий во время проведения экзамена.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/>
        <w:t>Специальные условия, учитывающие состояние здоровья, особенности психофизического развития, подтверждаемые: (для участников с ОВЗ, для обучающихся на дому и обучающихся в медицинских организациях специальные условия создаются при предъявлении копии рекомендаций ПМПК; для детей-инвалидов и инвалидов специальные условия создаются при предъявлении справки, подтверждающей инвалидность, и копии рекомендаций ПМПК)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8"/>
          <w:szCs w:val="28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рядком проведения государственной итоговой аттестации по образовательным программам основного общего образования ознакомлен (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781425" cy="222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7:00Z</dcterms:created>
  <dc:creator>Копьева Ирина Владимировна</dc:creator>
  <dc:description/>
  <cp:keywords/>
  <dc:language>en-US</dc:language>
  <cp:lastModifiedBy>user</cp:lastModifiedBy>
  <dcterms:modified xsi:type="dcterms:W3CDTF">2018-12-17T07:07:00Z</dcterms:modified>
  <cp:revision>14</cp:revision>
  <dc:subject/>
  <dc:title>Образец заявления обучающегося на участие в государственной итоговой аттестации</dc:title>
</cp:coreProperties>
</file>